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1000125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NIOSEK WYJAZDOWY – PROGRAM ERASMUS+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BILNOŚĆ PRACOWNIKÓW W CELU PROWADZENIA ZAJĘĆ DYDAKTYCZNYCH (S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UB MOBILNOŚĆ PRACOWNIKÓW W CELU PROWADZENIA ZAJĘĆ DYDAKTYCZNYCH </w:t>
        <w:br/>
        <w:t>POŁĄCZONA ZE SZKOLENIEM (STA+ST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(tytuł)*: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: ………………………………………………………………………….….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ywatelstwo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kontaktowy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ż pracy (ogółem): ..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ział/Jednostka UO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raj oraz instytucja przyjmująca: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owana data wyjazdu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owana data powrotu: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at zajęć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twierdzam swoją znajomość języka obcego na poziomi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proszę podać język oraz poziom</w:t>
      </w:r>
      <w:r>
        <w:rPr>
          <w:rFonts w:cs="Arial" w:ascii="Arial" w:hAnsi="Arial"/>
          <w:i/>
        </w:rPr>
        <w:t xml:space="preserve">)****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czba godzin do zrealizowania w ciągu jednego tygodnia lub w krótszym okresie pobyt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min. 8 godzin): 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zy jest to pierwszy wyjazd w celu prowadzenia zajęć w ramach Programu Erasmus+ (STA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K/NIE </w:t>
      </w:r>
      <w:r>
        <w:rPr>
          <w:rFonts w:cs="Arial" w:ascii="Arial" w:hAnsi="Arial"/>
          <w:i/>
        </w:rPr>
        <w:t>(proszę zakreślić właściw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 miał miejsce wyjazd w celu udziału w szkoleniu w ramach Programu Erasmus+ (STT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K/NIE </w:t>
      </w:r>
      <w:r>
        <w:rPr>
          <w:rFonts w:cs="Arial" w:ascii="Arial" w:hAnsi="Arial"/>
          <w:i/>
        </w:rPr>
        <w:t>(proszę zakreślić właściw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szę o wypłatę grantu (proszę podkreślić właściwe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gotówce (EUR) w kasie Banku Pekao S.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rzelewem na następujące konto walutowe (EUR) prowadzone w Polsc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banku: 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SWIFT: ……………………………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Wyrażam zgodę na przetwarzanie przez Uniwersytet Opolski z siedzibą Pl. Kopernika 11, 45-040 Opole, moich danych osobowych zamieszczonych w niniejszym wniosku wyjazdowym na potrzeby rekrutacji i realizacji mobilności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yrażam zgodę na przetwarzanie moich danych osobowych zawartych w niniejszym wniosku wyjazdowym do celów rekrutacji w ramach Programu Erasmus+ zgodnie z Rozporządzeniem (WE) nr 45/2001 oraz Rozporządzeniem (UE) 2016/679 Parlamentu Europejskiego i Rady Unii Europejskiej w sprawie ochrony osób fizycznych w związku z przetwarzaniem danych osobowych i w sprawie swobodnego przepływu takich danych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***Oświadczam, że zapoznała/łem się i akceptuję </w:t>
      </w:r>
      <w:r>
        <w:rPr>
          <w:rFonts w:eastAsia="TrebuchetMS;MS Gothic" w:cs="Calibri" w:ascii="Calibri" w:hAnsi="Calibri"/>
          <w:b/>
          <w:i/>
          <w:color w:val="000000"/>
          <w:sz w:val="16"/>
          <w:szCs w:val="40"/>
        </w:rPr>
        <w:t xml:space="preserve">Zasady rekrutacji i realizacji mobilności pracowników  w ramach Programu Erasmus+ na Uniwersytecie Opolskim – wymiana w ramach krajów Programu (dotyczy umowy finansowej </w:t>
      </w:r>
      <w:r>
        <w:rPr>
          <w:rFonts w:eastAsia="TrebuchetMS;MS Gothic" w:cs="Calibri" w:ascii="Calibri" w:hAnsi="Calibri"/>
          <w:b/>
          <w:i/>
          <w:color w:val="000000"/>
          <w:sz w:val="16"/>
          <w:szCs w:val="16"/>
        </w:rPr>
        <w:t xml:space="preserve">nr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2025-1-PL01-KA131-HED-000314214</w:t>
      </w:r>
      <w:r>
        <w:rPr>
          <w:rFonts w:eastAsia="TrebuchetMS;MS Gothic" w:cs="Calibri" w:ascii="Calibri" w:hAnsi="Calibri"/>
          <w:b/>
          <w:i/>
          <w:color w:val="000000"/>
          <w:sz w:val="16"/>
          <w:szCs w:val="40"/>
        </w:rPr>
        <w:t xml:space="preserve">) </w:t>
      </w:r>
      <w:r>
        <w:rPr>
          <w:rFonts w:eastAsia="TrebuchetMS;MS Gothic" w:cs="Calibri" w:ascii="Calibri" w:hAnsi="Calibri"/>
          <w:b/>
          <w:i/>
          <w:color w:val="000000"/>
          <w:sz w:val="16"/>
          <w:szCs w:val="32"/>
        </w:rPr>
        <w:t>opublikowane na stronie internetow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*** Oświadczam, że znam język obcy w stopniu gwarantującym efektywne uczestnictwo w prowadzeniu zajęć dydaktycznych w instytucji partnerskiej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903"/>
        <w:gridCol w:w="3219"/>
      </w:tblGrid>
      <w:tr>
        <w:trPr>
          <w:trHeight w:val="271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</w:tr>
      <w:tr>
        <w:trPr>
          <w:trHeight w:val="271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osoby wyjeżdżającej* - ****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Dyrektora Instytutu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odpis Dziekana Wydział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SimSun;宋体" w:cs="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SimSun;宋体" w:cs="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2:00Z</dcterms:created>
  <dc:creator>Anna Kuczynska</dc:creator>
  <dc:description/>
  <cp:keywords/>
  <dc:language>en-US</dc:language>
  <cp:lastModifiedBy>Wiktoria Staś</cp:lastModifiedBy>
  <cp:lastPrinted>2006-04-26T10:17:00Z</cp:lastPrinted>
  <dcterms:modified xsi:type="dcterms:W3CDTF">2025-07-04T09:45:00Z</dcterms:modified>
  <cp:revision>3</cp:revision>
  <dc:subject/>
  <dc:title>WNIOSEK WYJAZDOWY - ERASMUS</dc:title>
</cp:coreProperties>
</file>